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ytové družstvo</w:t>
      </w:r>
    </w:p>
    <w:p>
      <w:pPr>
        <w:pStyle w:val="Normal"/>
        <w:rPr/>
      </w:pPr>
      <w:r>
        <w:rPr/>
        <w:t>Gutova 1869/38,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3545" w:right="0" w:firstLine="709"/>
        <w:rPr>
          <w:b/>
          <w:b/>
        </w:rPr>
      </w:pPr>
      <w:r>
        <w:rPr>
          <w:b/>
        </w:rPr>
        <w:t>Z á p i s</w:t>
      </w:r>
    </w:p>
    <w:p>
      <w:pPr>
        <w:pStyle w:val="Normal"/>
        <w:ind w:left="1418" w:right="0" w:firstLine="709"/>
        <w:rPr>
          <w:b/>
          <w:b/>
        </w:rPr>
      </w:pPr>
      <w:r>
        <w:rPr>
          <w:b/>
        </w:rPr>
        <w:t>z členské schůze, konané dne 25. listopadu 2015</w:t>
      </w:r>
    </w:p>
    <w:p>
      <w:pPr>
        <w:pStyle w:val="Normal"/>
        <w:ind w:left="1418" w:right="0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ůzi zahájil a řídil předseda družstva p. Choutka, který přítomné přivítal a informoval o programu schů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 jedn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úvodu pan Choutka připomněl úmrtí paní Jiřiny Blehové. Členský podíl  paní Blehové byl převeden v květnu 2015 na dceru Ing. Ilonu Součko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V průběhu roku byla provedena instalace měřičů spotřeby tepla a  výměna vodoměrů  na teplou vodu.</w:t>
      </w:r>
    </w:p>
    <w:p>
      <w:pPr>
        <w:pStyle w:val="Bezmezer"/>
        <w:widowControl/>
        <w:tabs>
          <w:tab w:val="clear" w:pos="709"/>
          <w:tab w:val="left" w:pos="851" w:leader="none"/>
          <w:tab w:val="left" w:pos="2835" w:leader="none"/>
        </w:tabs>
        <w:suppressAutoHyphens w:val="false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widowControl/>
        <w:numPr>
          <w:ilvl w:val="0"/>
          <w:numId w:val="1"/>
        </w:numPr>
        <w:tabs>
          <w:tab w:val="left" w:pos="709" w:leader="none"/>
          <w:tab w:val="left" w:pos="2835" w:leader="none"/>
        </w:tabs>
        <w:suppressAutoHyphens w:val="false"/>
        <w:ind w:left="709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ne 4.11.2015 se uskutečnilo jednání představenstva družstva o  zateplení domu s využitím programu - výzva  Zelená úsporám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widowControl/>
        <w:numPr>
          <w:ilvl w:val="0"/>
          <w:numId w:val="1"/>
        </w:numPr>
        <w:tabs>
          <w:tab w:val="left" w:pos="709" w:leader="none"/>
          <w:tab w:val="left" w:pos="2835" w:leader="none"/>
        </w:tabs>
        <w:suppressAutoHyphens w:val="false"/>
        <w:ind w:left="709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terní firma  navrhne  řešení zateplení domu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Zprávu o hospodaření za rok 2014 zpracovala paní Pýchová 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Všemi hlasy byla odsouhlasena odměna pro představenstvo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  Choutka Petr         – Kč 6 000,-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í.  Pýchová Martina  – Kč 3 000,-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í.  Haicová Lenka     – Kč 3 000,-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2835" w:leader="none"/>
        </w:tabs>
        <w:suppressAutoHyphens w:val="false"/>
        <w:ind w:left="709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aní Pýchová a Ing. Součková upozornily na promrzání kolem oken v jejich bytech v zimním období  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2835" w:leader="none"/>
        </w:tabs>
        <w:suppressAutoHyphens w:val="false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í Müllerová a paní Grůšová upozornily na potřebu nutné opravy lodžií v rámci zateplení do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án dalších prací, resp. úpravy v dom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měna dveří u vchodů do sklep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 dle přiložené prezenční listiny – příloha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o hospodaření za rok 2014   – příloha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ala:  Haicová Lenka   </w:t>
        <w:tab/>
        <w:tab/>
        <w:t>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válil: Choutka Petr</w:t>
        <w:tab/>
        <w:tab/>
        <w:tab/>
        <w:t>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Cs w:val="21"/>
    </w:rPr>
  </w:style>
  <w:style w:type="paragraph" w:styleId="Bezmezer">
    <w:name w:val="Bez mezer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58:00Z</dcterms:created>
  <dc:creator>ZZNet</dc:creator>
  <dc:description/>
  <dc:language>en-US</dc:language>
  <cp:lastModifiedBy/>
  <cp:lastPrinted>2015-11-30T09:10:00Z</cp:lastPrinted>
  <dcterms:modified xsi:type="dcterms:W3CDTF">2015-11-30T09:13:58Z</dcterms:modified>
  <cp:revision>10</cp:revision>
  <dc:subject/>
  <dc:title/>
</cp:coreProperties>
</file>